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454/2608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3-01-2025-001893-1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6 апре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ухова Георгия Андрее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ухов Георгий Андреевич, </w:t>
      </w:r>
      <w:r>
        <w:rPr>
          <w:rStyle w:val="CatUserDefinedgrp31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Сургут г, Ханты-Мансийский Автономный округ - Югра АО., не оплатил до 03.12.2024 года, то есть в срок, предусмотренный ч. 1 ст. 32.2 КоАП РФ, административный штраф в размере 1000 рублей по постановлению по делу об административном правонарушении от 22.08.2024 года, вступившего в законную силу 05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ухов Георгий Андр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Обухова Георгия Андр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2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2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Обухова Георгия Андр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Обухова Георгия Андр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ухова Георгия Андр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2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2020249, КПП 860101001, КБК 37011601203019000140, Получатель: Административная комиссия (Администрация г. Сургута, л/с 04872D08200), УИН 032006310000000001244726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И.о. мирового судьи судебного участка № 8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 апре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454/2608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UserDefinedgrp32rplc28">
    <w:name w:val="cat-UserDefined grp-32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